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О. 1 курс. (1 класс по пятилетней форме обучени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ЧЕТВЕРТЬ. УРОК № 6. </w:t>
      </w: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ТВОРЧЕСК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зыкальная распевка: «Звуки музыки» Время – 1,42 мин.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CFC55xhg5p0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зыкальная распевка «Колокольчик» Время – 0,46 мин.</w:t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hyperlink r:id="rId3">
        <w:r>
          <w:rPr>
            <w:rStyle w:val="InternetLink"/>
            <w:sz w:val="28"/>
            <w:szCs w:val="28"/>
          </w:rPr>
          <w:t>https://www.youtube.com/watch?v=lw808Ek0_wM</w:t>
        </w:r>
      </w:hyperlink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ть песню «Гаммы и арпеджио» из мф КОТЫ-АРИСТОКРАТЫ. Время – 2 мин.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lUJyLLnUQLk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ыполните задание № 1 с.27 а, б, в, г в рабочей тетради Г.Ф. Калининой 2 класс сольфеджио, сыграйте их правильно на фортепиано (или своем музыкальном инструменте) со счетом вслух. Время выполнения задания 15 мин.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91325" cy="3686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177" t="24882" r="16109" b="1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91325" cy="1023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168" t="42721" r="16455" b="40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ыполните задание №2 а), стр.28 в рабочей тетради Г.Ф. Калининой 2 класс сольфеджио. Время выполнения задания  10 мин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30695" cy="3489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177" t="26644" r="18217" b="1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08800" cy="1696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168" t="35453" r="16084" b="36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nternetLink"/>
          <w:b/>
          <w:i/>
          <w:color w:val="000000"/>
          <w:sz w:val="28"/>
          <w:szCs w:val="28"/>
          <w:u w:val="none"/>
        </w:rPr>
        <w:t>Домашнее задание</w:t>
      </w:r>
      <w:r>
        <w:rPr>
          <w:rStyle w:val="InternetLink"/>
          <w:sz w:val="28"/>
          <w:szCs w:val="28"/>
          <w:u w:val="none"/>
        </w:rPr>
        <w:t xml:space="preserve">. </w:t>
      </w:r>
      <w:r>
        <w:rPr>
          <w:sz w:val="28"/>
          <w:szCs w:val="28"/>
        </w:rPr>
        <w:t>Пришлите преподавателю фото выполненного задания № 2 а)  с. 28 из рабочей тетради Г.Ф. Калининой 2 класс сольфеджио по ватсапп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77"/>
        <w:gridCol w:w="1381"/>
        <w:gridCol w:w="3826"/>
        <w:gridCol w:w="1859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отде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 WhatsApp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ванова Ольга Владими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№ 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 – 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-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, 2,3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, 6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lg</w:t>
            </w:r>
            <w:r>
              <w:rPr>
                <w:sz w:val="28"/>
                <w:szCs w:val="28"/>
                <w:shd w:fill="FFFF00" w:val="clear"/>
              </w:rPr>
              <w:t>aeli</w:t>
            </w:r>
            <w:r>
              <w:rPr>
                <w:sz w:val="28"/>
                <w:szCs w:val="28"/>
              </w:rPr>
              <w:t>vanova@mail.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Анна Михайл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феджио – 2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I к, 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kapustina2703@gmail.co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335278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ушина Наталья 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– 1, 2, 6, 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82549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рягина И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№ 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peace.thepost@mail.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FC55xhg5p0" TargetMode="External"/><Relationship Id="rId3" Type="http://schemas.openxmlformats.org/officeDocument/2006/relationships/hyperlink" Target="https://www.youtube.com/watch?v=lw808Ek0_wM" TargetMode="External"/><Relationship Id="rId4" Type="http://schemas.openxmlformats.org/officeDocument/2006/relationships/hyperlink" Target="https://www.youtube.com/watch?v=lUJyLLnUQLk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0:16:00Z</dcterms:created>
  <dc:creator>1</dc:creator>
  <dc:description/>
  <cp:keywords/>
  <dc:language>en-US</dc:language>
  <cp:lastModifiedBy>Admin</cp:lastModifiedBy>
  <dcterms:modified xsi:type="dcterms:W3CDTF">2020-05-11T10:57:00Z</dcterms:modified>
  <cp:revision>3</cp:revision>
  <dc:subject/>
  <dc:title>Министерство образования и науки РТ</dc:title>
</cp:coreProperties>
</file>